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Publiczne w Rudnikach im. Andrzeja Waj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OWE TECHNOLOGIE NA USŁUGACH EDUKACJ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usz-projekt zajęć pozalek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grup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OJA SZKOŁA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dpowiedzialna za realizację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iusz Niedrygo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realizowany przez Wojewódzki Ośrodek Doskonalenia Informatycznego i Politechnicznego w Opolu. Gimnazjum Publiczne w Rudnikach im. Andrzeja Wajdy, Grupa I korzysta ze wsparcia merytorycznego i technicznego Ośrodka. Projekt ma na celu zapoznanie uczniów z najnowszymi technologiami informacyjnymi, a przy tym poznanie szkoły, w której uczniowie się uczą. Za pomocą narzędzi technologii informacyjnej stworzą dokumentację opisową swojej szkoły. Zajęcia w pierwszej części trwania projektu w szkole, będą opierały się głownie na poznawaniu nowych narzędzi: projektora multimedialnego, aparatów i kamer cyfrowych, urządzenia GPS, skanera, dyktafonu, środków łączności – krótkofalówki, tablicy interaktywnej. Kolejne zajęcia będą prezentacją programów do opracowywania zebranych informacji. W ramach projektu odbędzie się wewnątrzszkolne doskonalenie nauczycieli, podczas którego nauczyciele zostaną zapoznani z urządzeniami    i technologiami wykorzystywanymi w realizacji zajęć w ramach projektu NTUE. Podsumowaniem projektu będzie szkolna prezentacja powstałych w wyniku działań w projekcie prac: prezentacji, filmu, dokumentacji - zdjęć prezentujących szkołę i jej otocze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uczestników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uczni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zesień 2009 – maj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jaką konkretną potrzebę projekt odpow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orzędna potrzeba to zapoznanie uczniów z najnowszymi technologiami informacyjnymi. Brak czasu podczas zajęć lekcyjnych z informatyki nie pozwala na omawianie i prezentację nowych urządzeń i programów, a młodzież ze środowiska wiejskiego ma często ograniczony dostęp do nowości technolog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projek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dobycie wiedzy i umiejętności związanych z nowymi technologi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głębienie wiedzy o własnej szkole i jej najbliższym otocze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ywne i twórcze spędzanie wolnego cza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wój umiejętności pracy w grupie oraz umiejętności kierowania grup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zarażenie” pasją poznawczą;</w:t>
      </w:r>
    </w:p>
    <w:p>
      <w:pPr>
        <w:pStyle w:val="Normal"/>
        <w:jc w:val="both"/>
        <w:rPr/>
      </w:pPr>
      <w:r>
        <w:rPr>
          <w:sz w:val="24"/>
          <w:szCs w:val="24"/>
        </w:rPr>
        <w:t>- pogłębienie umiejętności planowania i wyciągania wniosków z dokonanych działań i realiz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nalezienie ukrytych potencjałów, wartości w młodych ludz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grup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mi projektu będą uczniowie Gimnazjum Publicznego w Rudnikach im. Andrzeja Wajdy. W przypadku Grupy I będą to uczniowie klas pierwszych. W przypadku większej ilości chętny niż miejsc w grupie, w pierwszej kolejności rekrutowani będą uczniowie z rodzin ubogich i zagrożonych patologiami, dla których dostęp do najnowszych technologii jest szczególnie utrudniony. Jednocześnie stworzenie tym uczniom możliwości ciekawego i atrakcyjnego spędzenia wolnego czasu jest szczególnie wa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działań:</w:t>
      </w:r>
    </w:p>
    <w:p>
      <w:pPr>
        <w:pStyle w:val="Normal"/>
        <w:jc w:val="both"/>
        <w:rPr/>
      </w:pPr>
      <w:r>
        <w:rPr>
          <w:sz w:val="24"/>
          <w:szCs w:val="24"/>
        </w:rPr>
        <w:t>Zajęcia pozalekcyjne, podczas których uczniowie zostaną zapoznani z działaniem urządzeń oraz nauczą się z nich korzyst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r multimedial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blica interaktyw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arat cyfrowy;</w:t>
      </w:r>
    </w:p>
    <w:p>
      <w:pPr>
        <w:pStyle w:val="Normal"/>
        <w:jc w:val="both"/>
        <w:rPr/>
      </w:pPr>
      <w:r>
        <w:rPr>
          <w:sz w:val="24"/>
          <w:szCs w:val="24"/>
        </w:rPr>
        <w:t>- kamera cyfro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yktafon cyfr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biornik GP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lmierz laser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an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rótkofal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jęcia pozalekcyjne, podczas których uczniowie zostaną zapoznani z programami do gromadzenia i przetwarzania zgromadzonych materiałów oraz nauczą się z nich korzyst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gram do obróbki zdjęć i plików graficznych XnVie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anowanie zdjęć i innych materiał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gram do obróbki plików filmowych Microsoft Movie Mak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crosoft Word i Microsoft Publisher – tworzenie folderów, broszur i gaz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jęcia pozalekcyjne w terenie otoczenia szkoły  oraz na terenie całego budynku szkoły – gromadzenie dokumen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pozalekcyjne – opracowywanie zgromadzonej dokumentacji na temat szkoły i jej najbliższego oto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 sposób środowisko szkoły oraz środowisko lokalne będzie informowane o realizacji projektu oraz o jego efektach:</w:t>
      </w:r>
    </w:p>
    <w:p>
      <w:pPr>
        <w:pStyle w:val="Normal"/>
        <w:jc w:val="both"/>
        <w:rPr/>
      </w:pPr>
      <w:r>
        <w:rPr>
          <w:sz w:val="24"/>
          <w:szCs w:val="24"/>
        </w:rPr>
        <w:t>- przez cały czas realizacji projektu na terenie szkoły będą pisemne informacje na ten tem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fekty działań grupy będą zamieszczane na platformie NTUE i informacja o tym znajdzie się na stronie internetowej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uczyciele szkoły zostaną o realizacji projektu i jego efektach poinformowani podczas szkolenia WDN 3 marca 2010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ołeczność szkoły zostanie poinformowana o efektach realizacji projektu podczas podsumowania – 5 maja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efekty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ekty twar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umentacja zdjęciowa zgromadzona w formie prezentacji multimedialnych;</w:t>
      </w:r>
    </w:p>
    <w:p>
      <w:pPr>
        <w:pStyle w:val="Normal"/>
        <w:jc w:val="both"/>
        <w:rPr/>
      </w:pPr>
      <w:r>
        <w:rPr>
          <w:sz w:val="24"/>
          <w:szCs w:val="24"/>
        </w:rPr>
        <w:t>- mapa – plan szkoły i otoczenia z umieszczonymi na planie zdjęci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ilm prezentujący szkołę i oto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ekty miękkie:</w:t>
      </w:r>
    </w:p>
    <w:p>
      <w:pPr>
        <w:pStyle w:val="Normal"/>
        <w:jc w:val="both"/>
        <w:rPr/>
      </w:pPr>
      <w:r>
        <w:rPr>
          <w:sz w:val="24"/>
          <w:szCs w:val="24"/>
        </w:rPr>
        <w:t>- zdobycie przez uczestników projektu wiedzy i umiejętności związanych z nowymi technologiami;</w:t>
      </w:r>
    </w:p>
    <w:p>
      <w:pPr>
        <w:pStyle w:val="Normal"/>
        <w:jc w:val="both"/>
        <w:rPr/>
      </w:pPr>
      <w:r>
        <w:rPr>
          <w:sz w:val="24"/>
          <w:szCs w:val="24"/>
        </w:rPr>
        <w:t>- pogłębienie przez uczestników projektu  wiedzy o własnej szkole i jej najbliższym otocze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ywne i twórcze spędzanie przez uczestników projektu wolnego czasu;</w:t>
      </w:r>
    </w:p>
    <w:p>
      <w:pPr>
        <w:pStyle w:val="Normal"/>
        <w:jc w:val="both"/>
        <w:rPr/>
      </w:pPr>
      <w:r>
        <w:rPr>
          <w:sz w:val="24"/>
          <w:szCs w:val="24"/>
        </w:rPr>
        <w:t>- rozwój wśród uczestników projektu umiejętności pracy w grupie oraz umiejętności kierowania grupą;</w:t>
      </w:r>
    </w:p>
    <w:p>
      <w:pPr>
        <w:pStyle w:val="Normal"/>
        <w:jc w:val="both"/>
        <w:rPr/>
      </w:pPr>
      <w:r>
        <w:rPr>
          <w:sz w:val="24"/>
          <w:szCs w:val="24"/>
        </w:rPr>
        <w:t>- pogłębienie wśród uczestników projektu umiejętności planowania i wyciągania wniosków z dokonanych działań i realiz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nalezienie ukrytych potencjałów, wartości w młodych ludziach – uczestnikach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luacja i kontynuac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założonych celów, czyli efekty twarde i miękkie będą miarą ewaluacji. Umiejętności zdobyte przez uczestników projektu będą przez nich wykorzystywane w następnych latach nauki, zwłaszcza, iż są to uczniowie klas pierwszych. Dlatego ten potencjał będzie mógł być wykorzystany, na przykład,  w realizacji kolejnych projektów w ramach zajęć pozalekcyjnych w klasie drugiej i trzec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Harmonogram działań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, miesiąc, dzie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wrzesie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utacja uczniów do projektu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październik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ajęć pozalekcyjnych i pokazy nowych technologii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listopad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ajęć pozalekcyjnych i pokazy nowych technologii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Wycieczka – szkoła i otoczenie - gromadzenia materiałów, dokumentowanie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grudzie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 xml:space="preserve">Realizacja zajęć pozalekcyjnych i pokazy oraz wykorzystanie nowych technologii. Opracowywanie zgromadzonych materiałów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stycze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Realizacja zajęć pozalekcyjnych i pokazy oraz wykorzystanie nowych technologii. Opracowywanie zgromadzonych materiałów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luty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Realizacja zajęć pozalekcyjnych i pokazy oraz wykorzystanie nowych technologii. Opracowywanie zgromadzonych materiałów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marzec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Wycieczka – szkoła i otoczenie – gromadzenie materiałów. Realizacja zajęć pozalekcyjnych i pokazy oraz wykorzystanie nowych technologii. Opracowywanie zgromadzonych materiałów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3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ątrzszkolne doskonalenie nauczycieli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kwiecie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Realizacja zajęć pozalekcyjnych. Opracowywanie zgromadzonych materiałów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5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ojektu w szkole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wadzący zajęcia</w:t>
      </w:r>
    </w:p>
    <w:p>
      <w:pPr>
        <w:pStyle w:val="Normal"/>
        <w:spacing w:before="240" w:after="60"/>
        <w:jc w:val="both"/>
        <w:rPr/>
      </w:pPr>
      <w:r>
        <w:rPr/>
        <w:tab/>
        <w:tab/>
        <w:tab/>
        <w:tab/>
        <w:tab/>
        <w:tab/>
        <w:tab/>
        <w:tab/>
        <w:t>Dariusz Niedrygo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;Arial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;Arial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spacing w:lineRule="auto" w:line="240" w:before="0" w:after="20"/>
      <w:ind w:left="709" w:hanging="284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0:00Z</dcterms:created>
  <dc:creator>Janusz</dc:creator>
  <dc:description/>
  <cp:keywords/>
  <dc:language>en-US</dc:language>
  <cp:lastModifiedBy>fa</cp:lastModifiedBy>
  <cp:lastPrinted>2009-12-06T09:43:00Z</cp:lastPrinted>
  <dcterms:modified xsi:type="dcterms:W3CDTF">2009-12-06T11:56:00Z</dcterms:modified>
  <cp:revision>20</cp:revision>
  <dc:subject/>
  <dc:title>Gimnazjum Publiczne w Rudnikach im</dc:title>
</cp:coreProperties>
</file>